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sz w:val="36"/>
          <w:szCs w:val="36"/>
          <w:lang w:eastAsia="cs-CZ"/>
        </w:rPr>
        <w:t>Milé sestry a bratři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sz w:val="36"/>
          <w:szCs w:val="36"/>
          <w:lang w:eastAsia="cs-CZ"/>
        </w:rPr>
        <w:t>doporučuji doplnit do TL upřesněný roční plán mluvení o Řeholi.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sz w:val="36"/>
          <w:szCs w:val="36"/>
          <w:lang w:eastAsia="cs-CZ"/>
        </w:rPr>
        <w:t>V souladu s vašimi návrhy jsem v plánu upravil toto: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sz w:val="36"/>
          <w:szCs w:val="36"/>
          <w:lang w:eastAsia="cs-CZ"/>
        </w:rPr>
        <w:t>- na návrh Lídy začínáme již 2.2. (nutno tedy zkrátit mluvení o synodalitě, aby zbyl čas na úvod do Řehole a čtení Povzbuzení. Jen Povzbuzení trvá přečíst cca 15 minut. Proto bude potřeba aspoň 25 minut. Úvod chci připravit jednoduchý a jasný tak, jak doporučuje Karel).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sz w:val="36"/>
          <w:szCs w:val="36"/>
          <w:lang w:eastAsia="cs-CZ"/>
        </w:rPr>
        <w:t>- termíny jsou upravené podle toho, jak upozornila Jana na "prázdniny" v roce 2023.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sz w:val="36"/>
          <w:szCs w:val="36"/>
          <w:lang w:eastAsia="cs-CZ"/>
        </w:rPr>
        <w:t>- doplnil jsem tam také garanty podle pocitu, co by mohlo komu vyhovovat. Pokud by vám mé rozdělení nesedělo, tak je možné si později po domluvě navržené garance vyměnit.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sz w:val="36"/>
          <w:szCs w:val="36"/>
          <w:lang w:eastAsia="cs-CZ"/>
        </w:rPr>
        <w:t>- navrhuji zapojit do přípravy jednotlivých mluvení i ostatní a tak doporučuji, aby se garanti domluvili s jedním či dvěma dalšími členy MBS a přípravu provedli společně.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sz w:val="36"/>
          <w:szCs w:val="36"/>
          <w:lang w:eastAsia="cs-CZ"/>
        </w:rPr>
        <w:t>- počítám s tím, že základní přípravu s otázkami pro jednotlivá mluvení postupně pošlu každému z garantů. Bude na nich, jestli komentáře k článkům Řehole použijí jako základ nebo si to upraví tak, aby jim to bylo bližší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sz w:val="36"/>
          <w:szCs w:val="36"/>
          <w:lang w:eastAsia="cs-CZ"/>
        </w:rPr>
        <w:t>Přeju všem hezkou neděli, pokoj a dobro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sz w:val="36"/>
          <w:szCs w:val="36"/>
          <w:lang w:eastAsia="cs-CZ"/>
        </w:rPr>
        <w:t>Vláď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d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19:00Z</dcterms:created>
  <dc:creator>Luboš Antonín František Kolafa</dc:creator>
  <dc:description/>
  <dc:language>en-US</dc:language>
  <cp:lastModifiedBy>Luboš Antonín František Kolafa</cp:lastModifiedBy>
  <dcterms:modified xsi:type="dcterms:W3CDTF">2023-01-15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