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BS u NPM – Plán formac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videlné setkání MBS při kostele Nanebevzetí PM, a to každý první čtvrtek v měsíci. Začíná se mší od 17,00 hod. Cílem formace je projít a promyslet v devíti setkáních Způsob života sekulárního františkána tak, jak je uvedený v Řeholi sekulárního františkánského řádu.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1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2.2023 od 17,00 hod. (garant F. V. Tykvart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vod do formace a 1. verze Listu věřícím</w:t>
            </w:r>
          </w:p>
        </w:tc>
      </w:tr>
      <w:tr>
        <w:trPr>
          <w:trHeight w:val="11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3.2023 od 17,00 hod. (garant F. V. Tykvart)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Život podle evangelia (Článek 4 Řehole SF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4.2023 od 17,00 hod. (garant A. J. Šedivý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ot ze svátostí ve společenství církve (Článek 5,6,7,8 Řehole SFŘ)</w:t>
            </w:r>
          </w:p>
        </w:tc>
      </w:tr>
      <w:tr>
        <w:trPr>
          <w:trHeight w:val="11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5.2023 od 17,00 hod. (garant M. F. L. Kučerová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na Maria (Článek 9 Řehole SFŘ)</w:t>
            </w:r>
          </w:p>
        </w:tc>
      </w:tr>
      <w:tr>
        <w:trPr>
          <w:trHeight w:val="153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6.2023 od 17,00 hod. (garant A. J. Pachnerová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ot sekulárního františkána v čistotě, chudobě a poslušnosti (Článek 10,11,12 řehole SFŘ)</w:t>
            </w:r>
          </w:p>
        </w:tc>
      </w:tr>
      <w:tr>
        <w:trPr>
          <w:trHeight w:val="11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9.2023 od 17,00 hod. (garant F. K. Ženíšek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trství (Článek 13,14 řehole SFŘ)</w:t>
            </w:r>
          </w:p>
        </w:tc>
      </w:tr>
      <w:tr>
        <w:trPr>
          <w:trHeight w:val="11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10.2023 od 17,00 hod. (garant A. J. Pachnerová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ání a služba terciáře ve světě (Článek 15,16,17 řehole SFŘ)</w:t>
            </w:r>
          </w:p>
        </w:tc>
      </w:tr>
      <w:tr>
        <w:trPr>
          <w:trHeight w:val="11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11.2023 od 17,00 hod. (garant L. D. Spíralová)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hvalozpěv stvoření“ sekulárního františkána (Článek 18 Řehole SFŘ)</w:t>
            </w:r>
          </w:p>
        </w:tc>
      </w:tr>
      <w:tr>
        <w:trPr>
          <w:trHeight w:val="11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12.2023 od 17,00 hod. (garant F. L. Kolafa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ot dokonalé radosti a pokoje (Článek 19 řehole SFŘ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3:00Z</dcterms:created>
  <dc:creator>Tykvart, Vladimir [JNJCZ]</dc:creator>
  <dc:description/>
  <dc:language>en-US</dc:language>
  <cp:lastModifiedBy>Vladimír</cp:lastModifiedBy>
  <cp:lastPrinted>2014-08-01T16:15:00Z</cp:lastPrinted>
  <dcterms:modified xsi:type="dcterms:W3CDTF">2023-01-15T12:36:00Z</dcterms:modified>
  <cp:revision>4</cp:revision>
  <dc:subject/>
  <dc:title/>
</cp:coreProperties>
</file>