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1"/>
          <w:szCs w:val="21"/>
          <w:shd w:fill="FFFFFF" w:val="clear"/>
          <w:lang w:eastAsia="cs-CZ"/>
        </w:rPr>
        <w:t>Návod na úvodní setkání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1"/>
          <w:szCs w:val="21"/>
          <w:shd w:fill="FFFFFF" w:val="clear"/>
          <w:lang w:eastAsia="cs-CZ"/>
        </w:rPr>
        <w:t xml:space="preserve">Nejprve si přečteme celý text. Čtenáři se rozdělí podle barev a budou se střídat ve čtení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1"/>
          <w:szCs w:val="21"/>
          <w:shd w:fill="FFFFFF" w:val="clear"/>
          <w:lang w:eastAsia="cs-CZ"/>
        </w:rPr>
        <w:t>Po přečtení bude chvíle ticha k rozjímání nad text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1"/>
          <w:szCs w:val="21"/>
          <w:shd w:fill="FFFFFF" w:val="clear"/>
          <w:lang w:eastAsia="cs-CZ"/>
        </w:rPr>
        <w:t>Po té si někdo připraví něco o historii vzniku  listu sv. Františka věřící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1"/>
          <w:szCs w:val="21"/>
          <w:shd w:fill="FFFFFF" w:val="clear"/>
          <w:lang w:eastAsia="cs-CZ"/>
        </w:rPr>
        <w:t>Prameny pro řečníka k historii:</w:t>
      </w:r>
    </w:p>
    <w:p>
      <w:pPr>
        <w:pStyle w:val="TextBody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cs-CZ"/>
        </w:rPr>
        <w:t> </w:t>
      </w:r>
      <w:r>
        <w:rPr>
          <w:rFonts w:cs="Arial" w:ascii="Arial" w:hAnsi="Arial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4"/>
          <w:shd w:fill="FFFFFF" w:val="clear"/>
          <w:lang w:eastAsia="cs-CZ"/>
        </w:rPr>
        <w:t>List věřícím</w:t>
        <w:br/>
        <w:t>   </w:t>
      </w:r>
    </w:p>
    <w:p>
      <w:pPr>
        <w:pStyle w:val="TextBody"/>
        <w:widowControl/>
        <w:spacing w:lineRule="atLeast" w:line="255" w:before="90" w:after="0"/>
        <w:ind w:left="240" w:right="2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je zachován ve dvou redakcích: původní stručnější (prakticky celá je obsažena v druhé) a druhé rozvinuté, jak je ve FP I. (45).</w:t>
      </w:r>
    </w:p>
    <w:p>
      <w:pPr>
        <w:pStyle w:val="TextBody"/>
        <w:widowControl/>
        <w:spacing w:lineRule="atLeast" w:line="255" w:before="90" w:after="0"/>
        <w:ind w:left="240" w:right="24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55" w:before="90" w:after="0"/>
        <w:ind w:left="240" w:right="2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»Františkův tak zvaný List všem věrným křesťanům ve svých dvou redakcích se podle nejnovějších rozborů netýká přímo všech věřících, ale specificky těch, kteří ho následovali, totiž bratří a sester kajícnosti. Ještě důležitější je však zjištění K. Essera o první redakci Listu, považované až do té doby za jeho první náčrt, avšak po pečlivém rozboru dokumentu se dospělo k tomu, že je třeba pokládat jej za první "propositum vitae" (způsob života), které František dal kajícníkům. I když nám chybí další doklady, Esser tvrdí, že při přímém pohledu na kající hnutí "je zcela jasné, že stojíme před instrukcí adresovanou osobám, které vzaly za své hnutí kajícnosti, hnutí, s kterým František a jeho bratrstvo byli hluboce spojeni. Adresáty nelze hledat mezi Menšími bratry. Musí se proto jednat o bratry a sestry kajícnosti žijící ve vlastních domech, kterým František dal způsob života, podle svědectví prvních životopisců".</w:t>
      </w:r>
    </w:p>
    <w:p>
      <w:pPr>
        <w:pStyle w:val="TextBody"/>
        <w:widowControl/>
        <w:spacing w:lineRule="atLeast" w:line="255" w:before="90" w:after="0"/>
        <w:ind w:left="240" w:right="2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Tento dokument obsahuje poučování, jaká František dával kajícníkům při svém putovním kázání, a Esser říká, že je starší než 1221. Prozrazuje i Františkův zájem o kajícníky. "Obě redakce ve své jednotnosti ukazují, že František se hluboce zajímal o bratry a sestry kajícnosti a sledoval jejich vývoj s hlubším zájmem, než někteří historikové až dodnes byli ochotni připouštět."</w:t>
      </w:r>
    </w:p>
    <w:p>
      <w:pPr>
        <w:pStyle w:val="TextBody"/>
        <w:widowControl/>
        <w:spacing w:lineRule="atLeast" w:line="255" w:before="90" w:after="0"/>
        <w:ind w:left="240" w:right="2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</w:rPr>
        <w:t>To všechno se shoduje s tvrzením, které nám zanechal Celano: "Všem dal pravidla pro jejich život a každému stavu ukázal cestu ke spáse" (1 Cel 37). Odpovídají tato pravidla života, o kterých mluví první životopisci světce, první redakci Listu všem věrným křesťanům? Pro Essera ano, třebas nemáme doklady, které by to mohly dokázat.«(Valentin Redondo OFMConv. - POUTNÍK 8/199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shd w:fill="FFFFFF" w:val="clear"/>
          <w:lang w:eastAsia="cs-CZ"/>
        </w:rPr>
        <w:t>z webu kapucini.cz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butus Slab;serif" w:ascii="Arbutus Slab;serif" w:hAnsi="Arbutus Slab;serif"/>
          <w:b w:val="false"/>
          <w:bCs/>
          <w:i w:val="false"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Vznikl pravděpodobně až v posledních letech života sv. Františka, tj. v letech 1225-1226. To také znamená, že na textu jistě nepracoval jen on sám, ale i některý z jeho sekretářů. V rukopisech bývá toto dílo uváděno různě, např.: </w:t>
      </w:r>
      <w:r>
        <w:rPr>
          <w:rFonts w:cs="Arbutus Slab;serif" w:ascii="Arbutus Slab;serif" w:hAnsi="Arbutus Slab;serif"/>
          <w:b w:val="false"/>
          <w:bCs/>
          <w:i/>
          <w:iCs/>
          <w:color w:val="3A3A3A"/>
          <w:spacing w:val="0"/>
          <w:sz w:val="24"/>
          <w:szCs w:val="24"/>
          <w:shd w:fill="FFFFFF" w:val="clear"/>
          <w:lang w:eastAsia="cs-CZ"/>
        </w:rPr>
        <w:t>Začíná dílo napomenutí a povzbuzení našeho ctihodného otce Františka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 </w:t>
      </w:r>
      <w:r>
        <w:rPr>
          <w:rFonts w:cs="Arbutus Slab;serif" w:ascii="Arbutus Slab;serif" w:hAnsi="Arbutus Slab;serif"/>
          <w:b w:val="false"/>
          <w:bCs/>
          <w:i w:val="false"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Nebo: </w:t>
      </w:r>
      <w:r>
        <w:rPr>
          <w:rFonts w:cs="Arbutus Slab;serif" w:ascii="Arbutus Slab;serif" w:hAnsi="Arbutus Slab;serif"/>
          <w:b w:val="false"/>
          <w:bCs/>
          <w:i/>
          <w:iCs/>
          <w:color w:val="3A3A3A"/>
          <w:spacing w:val="0"/>
          <w:sz w:val="24"/>
          <w:szCs w:val="24"/>
          <w:shd w:fill="FFFFFF" w:val="clear"/>
          <w:lang w:eastAsia="cs-CZ"/>
        </w:rPr>
        <w:t>List, který blažený František poslal a zanechal všem věřícím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 </w:t>
      </w:r>
      <w:r>
        <w:rPr>
          <w:rFonts w:cs="Arbutus Slab;serif" w:ascii="Arbutus Slab;serif" w:hAnsi="Arbutus Slab;serif"/>
          <w:b w:val="false"/>
          <w:bCs/>
          <w:i w:val="false"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Nebo: </w:t>
      </w:r>
      <w:r>
        <w:rPr>
          <w:rFonts w:cs="Arbutus Slab;serif" w:ascii="Arbutus Slab;serif" w:hAnsi="Arbutus Slab;serif"/>
          <w:b w:val="false"/>
          <w:bCs/>
          <w:i/>
          <w:iCs/>
          <w:color w:val="3A3A3A"/>
          <w:spacing w:val="0"/>
          <w:sz w:val="24"/>
          <w:szCs w:val="24"/>
          <w:shd w:fill="FFFFFF" w:val="clear"/>
          <w:lang w:eastAsia="cs-CZ"/>
        </w:rPr>
        <w:t>Začíná list sv. Františka, poslaný všem křesťanům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 </w:t>
      </w:r>
      <w:r>
        <w:rPr>
          <w:rFonts w:cs="Arbutus Slab;serif" w:ascii="Arbutus Slab;serif" w:hAnsi="Arbutus Slab;serif"/>
          <w:b w:val="false"/>
          <w:bCs/>
          <w:i w:val="false"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Za tematický základ má </w:t>
      </w:r>
      <w:r>
        <w:rPr>
          <w:rFonts w:cs="Arbutus Slab;serif" w:ascii="Arbutus Slab;serif" w:hAnsi="Arbutus Slab;serif"/>
          <w:b w:val="false"/>
          <w:bCs/>
          <w:i/>
          <w:iCs/>
          <w:color w:val="3A3A3A"/>
          <w:spacing w:val="0"/>
          <w:sz w:val="24"/>
          <w:szCs w:val="24"/>
          <w:shd w:fill="FFFFFF" w:val="clear"/>
          <w:lang w:eastAsia="cs-CZ"/>
        </w:rPr>
        <w:t>Slova života a spásy</w:t>
      </w:r>
      <w:r>
        <w:rPr>
          <w:rFonts w:cs="Arbutus Slab;serif" w:ascii="Arbutus Slab;serif" w:hAnsi="Arbutus Slab;serif"/>
          <w:b w:val="false"/>
          <w:bCs/>
          <w:i w:val="false"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, ale adresát je jiný a obsah doznal tak značného rozšíření, že je těžko jej označovat jen za druhou verzi zmíněného listu (jak to bylo možné např. u </w:t>
      </w:r>
      <w:r>
        <w:rPr>
          <w:rFonts w:cs="Arbutus Slab;serif" w:ascii="Arbutus Slab;serif" w:hAnsi="Arbutus Slab;serif"/>
          <w:b w:val="false"/>
          <w:bCs/>
          <w:i/>
          <w:iCs/>
          <w:color w:val="3A3A3A"/>
          <w:spacing w:val="0"/>
          <w:sz w:val="24"/>
          <w:szCs w:val="24"/>
          <w:shd w:fill="FFFFFF" w:val="clear"/>
          <w:lang w:eastAsia="cs-CZ"/>
        </w:rPr>
        <w:t>Listu klerikům</w:t>
      </w:r>
      <w:r>
        <w:rPr>
          <w:rFonts w:cs="Arbutus Slab;serif" w:ascii="Arbutus Slab;serif" w:hAnsi="Arbutus Slab;serif"/>
          <w:b w:val="false"/>
          <w:bCs/>
          <w:i w:val="false"/>
          <w:iCs/>
          <w:caps w:val="false"/>
          <w:smallCaps w:val="false"/>
          <w:color w:val="3A3A3A"/>
          <w:spacing w:val="0"/>
          <w:sz w:val="24"/>
          <w:szCs w:val="24"/>
          <w:shd w:fill="FFFFFF" w:val="clear"/>
          <w:lang w:eastAsia="cs-CZ"/>
        </w:rPr>
        <w:t>).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shd w:fill="FFFFFF" w:val="clear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shd w:fill="FFFFFF" w:val="clear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shd w:fill="FFFFFF" w:val="clear"/>
          <w:lang w:eastAsia="cs-CZ"/>
        </w:rPr>
        <w:t xml:space="preserve">LEANDER BREJCHA Z ŘÁDU SV. FRANTIŠK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shd w:fill="FFFFFF" w:val="clear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cs-CZ"/>
        </w:rPr>
        <w:t>První (vlastně druhý) list napsal František všem kresťanům. Vybízí je v něm k pravémua Čistému následování Krista. Podán jest v něm souhrn křesťanské dokonalosti. Jest z nejkrásnějších jeho spisů.  Listy: chvalně o něm píše Sabatier a Kybal *), který jej po</w:t>
        <w:softHyphen/>
        <w:t xml:space="preserve"> kládá za původní řeholi terciářů. Zde uvedený první list jest pouze výtahem z druhého. O pravosti toho listu nebylo a není pochybováno. Ve všech kodexech jest uveden, obsah souhlasí s duchem Wrantiškovým a v jiných spisech jest opakován. Mnohá uváděná místa Pisem svatých jsou citována 1 jinde.. Vydání I.emmensovo jmenuje 17 sbirck. různých knihoven, kde jest tento list souhlasně obsažen.. Některé kodexy, též naše vydání a Bochmer, rozdělhly II. list pro s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 w:val="false"/>
          <w:iCs w:val="false"/>
          <w:sz w:val="24"/>
          <w:szCs w:val="24"/>
          <w:shd w:fill="FFFFFF" w:val="clear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shd w:fill="FFFFFF" w:val="clear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32"/>
          <w:szCs w:val="32"/>
          <w:highlight w:val="yellow"/>
          <w:shd w:fill="FFFFFF" w:val="clear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32"/>
          <w:szCs w:val="32"/>
          <w:highlight w:val="yellow"/>
          <w:shd w:fill="FFFFFF" w:val="clear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highlight w:val="yellow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highlight w:val="yellow"/>
          <w:lang w:eastAsia="cs-CZ"/>
        </w:rPr>
        <w:t>POVZBUZENÍ SV. FRANTIŠ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highlight w:val="yellow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highlight w:val="yellow"/>
          <w:lang w:eastAsia="cs-CZ"/>
        </w:rPr>
        <w:t>KAJÍCÍM BRATŘÍM A SESTRÁ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  <w:highlight w:val="yellow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>[neboli Slova života a spásy někdy též nazývaná: 1. verze Listu věřícím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  <w:highlight w:val="yellow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highlight w:val="yellow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>Ve jménu Páně!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highlight w:val="yellow"/>
          <w:u w:val="single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highlight w:val="yellow"/>
          <w:u w:val="single"/>
          <w:lang w:eastAsia="cs-CZ"/>
        </w:rPr>
        <w:t>O těch, kteří konají pokán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highlight w:val="yellow"/>
          <w:u w:val="single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highlight w:val="yellow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Všichni, kteří milují Boha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yellow"/>
          <w:lang w:eastAsia="cs-CZ"/>
        </w:rPr>
        <w:t>celým svým srdcem, celou svou duší, celou svou myslí a celou svou silou</w:t>
      </w:r>
      <w:r>
        <w:rPr>
          <w:rFonts w:cs="TimesNewRomanPS-ItalicMT;Times New Roman" w:ascii="TimesNewRomanPS-ItalicMT;Times New Roman" w:hAnsi="TimesNewRomanPS-ItalicMT;Times New Roman"/>
          <w:iCs/>
          <w:sz w:val="32"/>
          <w:szCs w:val="32"/>
          <w:highlight w:val="yellow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(srov. Mk 12, 30) a milují </w:t>
      </w: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  <w:highlight w:val="yellow"/>
          <w:lang w:eastAsia="cs-CZ"/>
        </w:rPr>
        <w:t>své bližní jako sami sebe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 (srov. Mt 22, 39), mají v nenávisti svá těla s jejich neřestmi a hříchy, přijímají tělo a krev našeho Pána Ježíše Krista a přinášejí plody hodné pokání: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Ó, jak blažení a požehnaní jsou ti muži a ženy, když toto činí a v tom vytrvají, neboť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 xml:space="preserve">na nich spočine Duch Hospodinův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(srov. Iz 11,2) a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>učiní si u nich příbytek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gree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(srov. Jan 14, 23) a domov, a jsou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>dětmi nebeského Otc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gree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(srov. Mt 5, 45), jehož skutky činí, a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u w:val="single"/>
          <w:lang w:eastAsia="cs-CZ"/>
        </w:rPr>
        <w:t>jsou snoubenci, bratry a matkami našeho Pána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 Ježíše Krista (srov. Mt 12, 50).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u w:val="single"/>
          <w:lang w:eastAsia="cs-CZ"/>
        </w:rPr>
        <w:t>Snoubenci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 jsme tehdy, když v Duchu Svatém se spojuje věrná duše s naším Pánem Ježíšem Kristem. Jeho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u w:val="single"/>
          <w:lang w:eastAsia="cs-CZ"/>
        </w:rPr>
        <w:t>bratry jsme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, kdy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>plníme vůli nebeského Otc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gree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(srov. Mt 12,50).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u w:val="single"/>
          <w:lang w:eastAsia="cs-CZ"/>
        </w:rPr>
        <w:t>Matkami [pak jsme]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>, když ho nosíme ve svém srdci a ve svém těle (srov. 1 Kor 6, 20) díky božské lásce a čistému a upřímnému svědomí; rodíme ho skrze svaté konání, které má druhým svítit jako vzor (srov. Mt 5,16)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>Ó, jak je slavné, svaté a veliké mít Otce v nebesích!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>Ó, jak je svaté, útěchyplné, krásné a obdivuhodné mít takového Snoubence!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Ó, jak je svaté, milé, líbezné, pokorné, pokojné, sladké, láskyhodné a nade vše vytoužené mít takového Bratra a takového Syna: našeho Pána Ježíše Krista, který položil život za své ovce (srov. Jan 10, 15) a modlil se k Otci slovy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Otče svatý, zachovej ve svém jménu ty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cyan"/>
          <w:lang w:eastAsia="cs-CZ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 xml:space="preserve">které jsi mi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cyan"/>
          <w:lang w:eastAsia="cs-CZ"/>
        </w:rPr>
        <w:t xml:space="preserve">ve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 xml:space="preserve">světě dal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>(Jan17, 11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byli tvoji a mně jsi je da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Jan 17, 6). A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 xml:space="preserve">slova, která jsi dal mně,dal jsem jim; oni je přijali a skutečně </w:t>
      </w: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  <w:highlight w:val="cyan"/>
          <w:lang w:eastAsia="cs-CZ"/>
        </w:rPr>
        <w:t>uvěřili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 xml:space="preserve">, že jsem vyšel od tebe, a </w:t>
      </w: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  <w:highlight w:val="cyan"/>
          <w:lang w:eastAsia="cs-CZ"/>
        </w:rPr>
        <w:t>poznali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, že jsi mě posla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srov. Jan 17, 8). </w:t>
      </w: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  <w:highlight w:val="cyan"/>
          <w:lang w:eastAsia="cs-CZ"/>
        </w:rPr>
        <w:t>Za ně prosím, a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 xml:space="preserve">ne za svět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srov. Jan 17, 9)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Posvěť j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Jan 17, 17) </w:t>
      </w: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  <w:highlight w:val="cyan"/>
          <w:lang w:eastAsia="cs-CZ"/>
        </w:rPr>
        <w:t>a požehnej [jim];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pro ně se posvěcuj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Jan17, 19)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Prosím nejen za ně, ale také za ty, kdo pro jejich slovo uvěří ve mn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Jan 17, 20),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 xml:space="preserve">aby byli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  <w:highlight w:val="cyan"/>
          <w:lang w:eastAsia="cs-CZ"/>
        </w:rPr>
        <w:t xml:space="preserve">posvěceni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v jednotě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srov. Jan 17, 23)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jako m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Jan 17, 11). </w:t>
      </w:r>
      <w:r>
        <w:rPr>
          <w:rFonts w:cs="TimesNewRomanPSMT;Times New Roman" w:ascii="TimesNewRomanPSMT;Times New Roman" w:hAnsi="TimesNewRomanPSMT;Times New Roman"/>
          <w:b/>
          <w:i/>
          <w:sz w:val="32"/>
          <w:szCs w:val="32"/>
          <w:highlight w:val="cyan"/>
          <w:lang w:eastAsia="cs-CZ"/>
        </w:rPr>
        <w:t>A chci, Otče,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aby tam, kde jsem já, byli se mnou i oni, aby viděli mou sláv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(srov. Jan 17, 24)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ve tvém království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>(Mt 20, 21). Amen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highlight w:val="yellow"/>
          <w:u w:val="single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highlight w:val="yellow"/>
          <w:u w:val="single"/>
          <w:lang w:eastAsia="cs-CZ"/>
        </w:rPr>
        <w:t>O těch, kdo nečiní pokání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highlight w:val="yellow"/>
          <w:u w:val="single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highlight w:val="yellow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>Avšak všichni ti a ty, kdo nežijí v pokání a nepřijímají tělo a krev našeho Pána Ježíše Krista, ale žijí v neřestech a hříších, jdou za špatnou žádostivostí a špatnými touhami svého těla, nezachovávají, co přislíbili Pánu, ale tělesně slouží světu tělesnými žádostmi a světskou starostlivostí: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ti jsou drženi ďáblem, jehož jsou dětmi a jehož skutky konají (srov. Jan 8,41), jsou slepí, protože nevidí opravdové světlo, našeho Pána Ježíše Krista. Nemají duchovní moudrost, protože nemají Božího Syna, který je pravou moudrostí Otce, a je o nich řečeno: S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>celou svou moudrostí byli v koncích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gree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(Žl 107 [106], 27) a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>Prokletci, kteří se odvrátili od tvých přikázání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green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>(Žl 119 [118], 21). Vidí a nechápou, poznávají a konají zlo a [tak] sami vědomě ztrácejí [své] duše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Pohleďte, slepci, kteří jste oklamáni svými nepřáteli: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u w:val="single"/>
          <w:lang w:eastAsia="cs-CZ"/>
        </w:rPr>
        <w:t>tělem, světem a ďáblem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 xml:space="preserve">; protože pro tělo je příjemné hřešit, ale obtížné je sloužit Bohu; neboť všechny neřesti a hříchy vycházejí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cyan"/>
          <w:lang w:eastAsia="cs-CZ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cyan"/>
          <w:lang w:eastAsia="cs-CZ"/>
        </w:rPr>
        <w:t>pocházejí z lidského srdce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cyan"/>
          <w:lang w:eastAsia="cs-CZ"/>
        </w:rPr>
        <w:t>, jak praví Pán v evangeliu (srov. Mk 7, 21). A nemáte nic ani v tomto světě, ani v budoucím. A myslíte si, že nadlouho vlastníte marnosti tohoto světa, ale jste oklamáni, protože přijde den a hodina, o kterých neuvažujete, nevíte a ani netušíte; tělo slábne, smrt se blíží a tak se umírá trpkou smrtí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 xml:space="preserve">A kdekoliv, kdykoliv a jakkoliv člověk umírá ve smrtelném hříchu, bez pokání a zadostiučinění, pokud může konat zadostiučinění, a nekoná, ďábel uchvátí jeho duši z jeho těla v takové úzkosti a zmatku, jaký nikdo nemůže znát, leda ten, kdo to zakouší. A všechny schopnosti, nadání, moc a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green"/>
          <w:lang w:eastAsia="cs-CZ"/>
        </w:rPr>
        <w:t xml:space="preserve">vědění a moudrost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green"/>
          <w:lang w:eastAsia="cs-CZ"/>
        </w:rPr>
        <w:t>(2 Kron1,12), které si mysleli, že mají, budou od nich odňaty (srov. Lk 8, 18; Mk 4,25). A majetek zanechávají příbuzným a přátelům, kteří si ho odnesou a rozdělí a pak řeknou: Zlořečená ať je jeho duše, protože nám mohl dát víc a získat víc, než získal. Tělo sežerou červi, a tak ztratili tělo i duši v tomto pomíjivém světě a půjdou do pekla, kde se budou trápit bez konce.</w:t>
      </w: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Všechny ty, ke komu dojde tento dopis, žádáme v lásce, kterou je Bůh (srov. 1 Jan 4, 16), aby tato výše uvedená, vůni šířící slova našeho Pána Ježíše Krista s božskou láskou laskavě přijali. A kdo neumějí číst, ať si [je] nechají často předčítat; ať je svatou činností u sebe uchovají až do konce, neboť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yellow"/>
          <w:lang w:eastAsia="cs-CZ"/>
        </w:rPr>
        <w:t>jsou duch a život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yellow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(Jan 6, 63). A kdo tak neučiní, budou muset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yellow"/>
          <w:lang w:eastAsia="cs-CZ"/>
        </w:rPr>
        <w:t>vydat počet v den soud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yellow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(srov. Mt 12, 36)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yellow"/>
          <w:lang w:eastAsia="cs-CZ"/>
        </w:rPr>
        <w:t>před soudním stolce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2"/>
          <w:szCs w:val="32"/>
          <w:highlight w:val="yellow"/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 xml:space="preserve">našeho Pána Ježíše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32"/>
          <w:szCs w:val="32"/>
          <w:highlight w:val="yellow"/>
          <w:lang w:eastAsia="cs-CZ"/>
        </w:rPr>
        <w:t xml:space="preserve">Krista </w:t>
      </w:r>
      <w:r>
        <w:rPr>
          <w:rFonts w:cs="TimesNewRomanPSMT;Times New Roman" w:ascii="TimesNewRomanPSMT;Times New Roman" w:hAnsi="TimesNewRomanPSMT;Times New Roman"/>
          <w:sz w:val="32"/>
          <w:szCs w:val="32"/>
          <w:highlight w:val="yellow"/>
          <w:lang w:eastAsia="cs-CZ"/>
        </w:rPr>
        <w:t>(srov. Řím 14, 10)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32"/>
          <w:szCs w:val="32"/>
          <w:lang w:eastAsia="cs-CZ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default"/>
  </w:font>
  <w:font w:name="Arbutus Slab">
    <w:altName w:val="serif"/>
    <w:charset w:val="ee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9:00Z</dcterms:created>
  <dc:creator>Tykvart, Vladimir [JNJCZ]</dc:creator>
  <dc:description/>
  <dc:language>en-US</dc:language>
  <cp:lastModifiedBy>Luboš Kolafa</cp:lastModifiedBy>
  <cp:lastPrinted>2014-09-11T15:18:00Z</cp:lastPrinted>
  <dcterms:modified xsi:type="dcterms:W3CDTF">2023-02-13T10:37:23Z</dcterms:modified>
  <cp:revision>4</cp:revision>
  <dc:subject/>
  <dc:title/>
</cp:coreProperties>
</file>