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dmluva</w:t>
      </w:r>
    </w:p>
    <w:p>
      <w:pPr>
        <w:pStyle w:val="Normal"/>
        <w:rPr/>
      </w:pPr>
      <w:r>
        <w:rPr/>
        <w:t xml:space="preserve">POVZBUZENÍ SV. FRANTIŠKA KAJÍCÍM BRATŘÍM A SESTRÁM </w:t>
      </w:r>
    </w:p>
    <w:p>
      <w:pPr>
        <w:pStyle w:val="Normal"/>
        <w:rPr/>
      </w:pPr>
      <w:r>
        <w:rPr/>
        <w:t>[neboli Slova života a spásy někdy též nazývaná: 1. verze Listu věřícím]</w:t>
      </w:r>
    </w:p>
    <w:p>
      <w:pPr>
        <w:pStyle w:val="Normal"/>
        <w:rPr/>
      </w:pPr>
      <w:r>
        <w:rPr/>
        <w:t>Ve jménu Páně!</w:t>
      </w:r>
    </w:p>
    <w:p>
      <w:pPr>
        <w:pStyle w:val="Normal"/>
        <w:rPr/>
      </w:pPr>
      <w:r>
        <w:rPr/>
        <w:t>O těch, kteří konají pokání</w:t>
      </w:r>
    </w:p>
    <w:p>
      <w:pPr>
        <w:pStyle w:val="Normal"/>
        <w:rPr/>
      </w:pPr>
      <w:r>
        <w:rPr/>
        <w:t xml:space="preserve">Všichni, kteří milují Boha celým svým srdcem, celou svou duší, celou svou myslí a celou svou silou (srov. Mk 12, 30 </w:t>
      </w:r>
      <w:r>
        <w:rPr>
          <w:rFonts w:eastAsia="Times New Roman" w:cs="Calibri"/>
          <w:color w:val="000000"/>
          <w:spacing w:val="4"/>
          <w:sz w:val="14"/>
          <w:szCs w:val="14"/>
          <w:lang w:eastAsia="cs-CZ"/>
        </w:rPr>
        <w:t>Ježíš odpověděl: „První je toto: ‚Slyš, Izraeli, Hospodin, Bůh náš, jest jediný pán;</w:t>
      </w:r>
      <w:r>
        <w:rPr/>
        <w:t xml:space="preserve"> </w:t>
      </w:r>
      <w:r>
        <w:fldChar w:fldCharType="begin"/>
      </w:r>
      <w:r>
        <w:rPr>
          <w:sz w:val="14"/>
          <w:spacing w:val="4"/>
          <w:b/>
          <w:bCs/>
          <w:rFonts w:eastAsia="Times New Roman" w:cs="Calibri"/>
          <w:color w:val="7D983A"/>
          <w:lang w:eastAsia="cs-CZ"/>
        </w:rPr>
        <w:instrText xml:space="preserve"> HYPERLINK "http://www.biblenet.cz/b/Mark/12" \l "v30" \n 30</w:instrText>
      </w:r>
      <w:r>
        <w:rPr>
          <w:sz w:val="14"/>
          <w:spacing w:val="4"/>
          <w:b/>
          <w:bCs/>
          <w:rFonts w:eastAsia="Times New Roman" w:cs="Calibri"/>
          <w:color w:val="7D983A"/>
          <w:lang w:eastAsia="cs-CZ"/>
        </w:rPr>
        <w:fldChar w:fldCharType="separate"/>
      </w:r>
      <w:r>
        <w:rPr>
          <w:rFonts w:eastAsia="Times New Roman" w:cs="Calibri"/>
          <w:b/>
          <w:bCs/>
          <w:color w:val="7D983A"/>
          <w:spacing w:val="4"/>
          <w:sz w:val="14"/>
          <w:lang w:eastAsia="cs-CZ"/>
        </w:rPr>
        <w:t>30</w:t>
      </w:r>
      <w:r>
        <w:rPr>
          <w:sz w:val="14"/>
          <w:spacing w:val="4"/>
          <w:b/>
          <w:bCs/>
          <w:rFonts w:eastAsia="Times New Roman" w:cs="Calibri"/>
          <w:color w:val="7D983A"/>
          <w:lang w:eastAsia="cs-CZ"/>
        </w:rPr>
        <w:fldChar w:fldCharType="end"/>
      </w:r>
      <w:r>
        <w:rPr>
          <w:rFonts w:eastAsia="Times New Roman" w:cs="Calibri"/>
          <w:color w:val="000000"/>
          <w:spacing w:val="4"/>
          <w:sz w:val="14"/>
          <w:szCs w:val="14"/>
          <w:lang w:eastAsia="cs-CZ"/>
        </w:rPr>
        <w:t>miluj Hospodina, Boha svého, z celého svého srdce, z celé své duše, z celé své mysli a z celé své síly!‘</w:t>
      </w:r>
      <w:r>
        <w:rPr/>
        <w:t>) a milují své bližní jako sami sebe (srov. Mt. 22, 39</w:t>
      </w:r>
      <w:r>
        <w:rPr>
          <w:rFonts w:cs="Calibri"/>
          <w:color w:val="000000"/>
          <w:spacing w:val="4"/>
          <w:sz w:val="14"/>
          <w:szCs w:val="14"/>
        </w:rPr>
        <w:t xml:space="preserve"> Druhé je mu podobné: ‚Miluj svého bližního jako sám sebe.‘</w:t>
      </w:r>
      <w:r>
        <w:rPr/>
        <w:t>), mají v nenávisti svá těla s jejich neřestmi a hříchy, přijímají tělo a krev našeho Pána Ježíše Krista a přinášejí plody hodné pokání: Ó, jak blažení a požehnaní jsou ti muži a ženy, když toto činí a v tom vytrvají, neboť na nich spočine Duch Hospodinův (srov. Iz 11, 2</w:t>
      </w:r>
      <w:r>
        <w:rPr>
          <w:rFonts w:cs="Calibri"/>
          <w:color w:val="000000"/>
          <w:spacing w:val="4"/>
          <w:sz w:val="14"/>
          <w:szCs w:val="14"/>
        </w:rPr>
        <w:t xml:space="preserve"> Na něm spočine duch Hospodinův: duch moudrosti a rozumnosti, duch rady a bohatýrské síly, duch poznání a bázně Hospodinovy.</w:t>
      </w:r>
      <w:r>
        <w:rPr/>
        <w:t>) a učiní si u nich příbytek (srov. Jan 14, 23</w:t>
      </w:r>
      <w:r>
        <w:rPr>
          <w:rFonts w:cs="Calibri"/>
          <w:color w:val="000000"/>
          <w:spacing w:val="4"/>
          <w:sz w:val="14"/>
          <w:szCs w:val="14"/>
        </w:rPr>
        <w:t xml:space="preserve"> Ježíš mu odpověděl: „Kdo mě miluje, bude zachovávat mé slovo, a můj Otec ho bude milovat; přijdeme k němu a učiníme si u něho příbytek.</w:t>
      </w:r>
      <w:r>
        <w:rPr/>
        <w:t>) a domov, a jsou dětmi nebeského Otce (srov. Mt 5, 45</w:t>
      </w:r>
      <w:r>
        <w:rPr>
          <w:rFonts w:cs="Calibri"/>
          <w:color w:val="000000"/>
          <w:spacing w:val="4"/>
          <w:sz w:val="14"/>
          <w:szCs w:val="14"/>
        </w:rPr>
        <w:t xml:space="preserve"> abyste byli syny nebeského Otce; protože on dává svému slunci svítit na zlé i dobré a déšť posílá na spravedlivé i nespravedlivé.</w:t>
      </w:r>
      <w:r>
        <w:rPr/>
        <w:t>), jehož skutky činí, a jsou snoubenci, bratry a matkami našeho Pána Ježíše Krista (srov. Mt 12, 50</w:t>
      </w:r>
      <w:r>
        <w:rPr>
          <w:rFonts w:cs="Calibri"/>
          <w:color w:val="000000"/>
          <w:spacing w:val="4"/>
          <w:sz w:val="14"/>
          <w:szCs w:val="14"/>
        </w:rPr>
        <w:t xml:space="preserve"> Neboť kdo činí vůli mého Otce v nebesích, to je můj bratr, má sestra i matka.</w:t>
      </w:r>
      <w:r>
        <w:rPr/>
        <w:t>). Snoubenci jsme tehdy, když v Duchu svatém se spojuje věrná duše s naším Pánem Ježíšem Kristem. Jeho bratry jsme, když plníme vůli nebeského Otce (srov. Mt 12, 50</w:t>
      </w:r>
      <w:r>
        <w:rPr>
          <w:rFonts w:cs="Calibri"/>
          <w:color w:val="000000"/>
          <w:spacing w:val="4"/>
          <w:sz w:val="14"/>
          <w:szCs w:val="14"/>
        </w:rPr>
        <w:t xml:space="preserve"> Neboť kdo činí vůli mého Otce v nebesích, to je můj bratr, má sestra i matka.</w:t>
      </w:r>
      <w:r>
        <w:rPr/>
        <w:t>). Matkami [pak jsme], když ho nosíme ve svém srdci a ve svém těle (srov. 1 Kor 6, 20</w:t>
      </w:r>
      <w:r>
        <w:rPr>
          <w:rFonts w:cs="Calibri"/>
          <w:color w:val="000000"/>
          <w:spacing w:val="4"/>
          <w:sz w:val="14"/>
          <w:szCs w:val="14"/>
        </w:rPr>
        <w:t xml:space="preserve"> Bylo za vás zaplaceno výkupné. Proto svým tělem oslavujte Boha.</w:t>
      </w:r>
      <w:r>
        <w:rPr/>
        <w:t>) díky božské lásce a čistému a upřímnému svědomí; rodíme ho skrze svaté konání, které má druhým svítit jako vzor (srov. Mt 5, 16</w:t>
      </w:r>
      <w:r>
        <w:rPr>
          <w:rFonts w:cs="Calibri"/>
          <w:color w:val="000000"/>
          <w:spacing w:val="4"/>
          <w:sz w:val="14"/>
          <w:szCs w:val="14"/>
        </w:rPr>
        <w:t xml:space="preserve"> Tak ať svítí vaše světlo před lidmi, aby viděli vaše dobré skutky a vzdali slávu vašemu Otci v nebesích.</w:t>
      </w:r>
      <w:r>
        <w:rPr/>
        <w:t>).</w:t>
      </w:r>
    </w:p>
    <w:p>
      <w:pPr>
        <w:pStyle w:val="Normal"/>
        <w:rPr/>
      </w:pPr>
      <w:r>
        <w:rPr/>
        <w:t>Ó, jak je slavné, svaté a veliké mít Otce v nebesích! Ó, jak je svaté, útěchyplné, krásné a obdivuhodné mít takového Snoubence! Ó, jak je svaté, milé, líbezné, pokorné, pokojné, sladké, láskyhodné a nade vše vytoužené mít takového Bratra a takového Syna: našeho Pána Ježíše Krista, který položil život za své ovce (srov. Jan 10, 15</w:t>
      </w:r>
      <w:r>
        <w:rPr>
          <w:rFonts w:cs="Calibri"/>
          <w:color w:val="000000"/>
          <w:spacing w:val="4"/>
          <w:sz w:val="14"/>
          <w:szCs w:val="14"/>
        </w:rPr>
        <w:t xml:space="preserve"> tak jako mě zná Otec a já znám Otce. A svůj život dávám za ovce.</w:t>
      </w:r>
      <w:r>
        <w:rPr/>
        <w:t>) a modlil se k Otci slovy: Otče svatý, zachovej ve svém jménu ty, které jsi mi ve světě dal (Jan 17, 11</w:t>
      </w:r>
      <w:r>
        <w:rPr>
          <w:rFonts w:cs="Calibri"/>
          <w:color w:val="000000"/>
          <w:spacing w:val="4"/>
          <w:sz w:val="14"/>
          <w:szCs w:val="14"/>
        </w:rPr>
        <w:t xml:space="preserve"> Již nejsem ve světě, ale oni jsou ve světě, a já jdu k tobě. Otče svatý, zachovej je ve svém jménu, které jsi mi dal; nechť jsou jedno jako my.</w:t>
      </w:r>
      <w:r>
        <w:rPr/>
        <w:t>); byli tvoji a mně jsi je dal (Jan 17, 6</w:t>
      </w:r>
      <w:r>
        <w:rPr>
          <w:rFonts w:cs="Calibri"/>
          <w:color w:val="000000"/>
          <w:spacing w:val="4"/>
          <w:sz w:val="14"/>
          <w:szCs w:val="14"/>
        </w:rPr>
        <w:t xml:space="preserve"> Zjevil jsem tvé jméno lidem, které jsi mi ze světa dal. Byli tvoji a mně jsi je dal; a tvoje slovo zachovali.</w:t>
      </w:r>
      <w:r>
        <w:rPr/>
        <w:t>). A slova, která jsi dal mně, dal jsem jim; oni je přijali a skutečně uvěřili, že jsem vyšel od tebe, a poznali, že jsi mě poslal (srov. Jan 17, 8</w:t>
      </w:r>
      <w:r>
        <w:rPr>
          <w:rFonts w:cs="Calibri"/>
          <w:color w:val="000000"/>
          <w:spacing w:val="4"/>
          <w:sz w:val="14"/>
          <w:szCs w:val="14"/>
        </w:rPr>
        <w:t xml:space="preserve"> neboť slova, která jsi mi svěřil, dal jsem jim a oni je přijali. Vpravdě poznali, že jsem od tebe vyšel, a uvěřili, že ty jsi mě poslal.</w:t>
      </w:r>
      <w:r>
        <w:rPr/>
        <w:t>). Za ně prosím, a ne za svět (srov. Jan 17, 9</w:t>
      </w:r>
      <w:r>
        <w:rPr>
          <w:rFonts w:cs="Calibri"/>
          <w:color w:val="000000"/>
          <w:spacing w:val="4"/>
          <w:sz w:val="14"/>
          <w:szCs w:val="14"/>
        </w:rPr>
        <w:t xml:space="preserve"> Za ně prosím. Ne za svět prosím, ale za ty, které jsi mi dal, neboť jsou tvoji;</w:t>
      </w:r>
      <w:r>
        <w:rPr/>
        <w:t>). Posvěť je (Jan 17, 17</w:t>
      </w:r>
      <w:r>
        <w:rPr>
          <w:rFonts w:cs="Calibri"/>
          <w:color w:val="000000"/>
          <w:spacing w:val="4"/>
          <w:sz w:val="14"/>
          <w:szCs w:val="14"/>
        </w:rPr>
        <w:t xml:space="preserve"> Posvěť je pravdou; tvoje slovo je pravda.</w:t>
      </w:r>
      <w:r>
        <w:rPr/>
        <w:t>) a požehnej [jim]; pro ně se posvěcuji (Jan 17, 19</w:t>
      </w:r>
      <w:r>
        <w:rPr>
          <w:rFonts w:cs="Calibri"/>
          <w:color w:val="000000"/>
          <w:spacing w:val="4"/>
          <w:sz w:val="14"/>
          <w:szCs w:val="14"/>
        </w:rPr>
        <w:t xml:space="preserve"> Sám sebe za ně posvěcuji, aby i oni byli vpravdě posvěceni.</w:t>
      </w:r>
      <w:r>
        <w:rPr/>
        <w:t>). Prosím nejen za ně, ale také za ty, kdo pro jejich slovo uvěří ve mne (Jan 17, 20</w:t>
      </w:r>
      <w:r>
        <w:rPr>
          <w:rFonts w:cs="Calibri"/>
          <w:color w:val="000000"/>
          <w:spacing w:val="4"/>
          <w:sz w:val="14"/>
          <w:szCs w:val="14"/>
        </w:rPr>
        <w:t xml:space="preserve"> Neprosím však jen za ně, ale i za ty, kteří skrze jejich slovo ve mne uvěří;</w:t>
      </w:r>
      <w:r>
        <w:rPr/>
        <w:t>), aby byli posvěceni v jednotě (srov. Jan 17, 23</w:t>
      </w:r>
      <w:r>
        <w:rPr>
          <w:rFonts w:cs="Calibri"/>
          <w:color w:val="000000"/>
          <w:spacing w:val="4"/>
          <w:sz w:val="14"/>
          <w:szCs w:val="14"/>
        </w:rPr>
        <w:t xml:space="preserve"> já v nich a ty ve mně; aby byli uvedeni v dokonalost jednoty a svět aby poznal, že ty jsi mě poslal a zamiloval sis je tak jako mne.</w:t>
      </w:r>
      <w:r>
        <w:rPr/>
        <w:t>) jako my (Jan 17, 11</w:t>
      </w:r>
      <w:r>
        <w:rPr>
          <w:rFonts w:cs="Calibri"/>
          <w:color w:val="000000"/>
          <w:spacing w:val="4"/>
          <w:sz w:val="14"/>
          <w:szCs w:val="14"/>
        </w:rPr>
        <w:t xml:space="preserve"> Již nejsem ve světě, ale oni jsou ve světě, a já jdu k tobě. Otče svatý, zachovej je ve svém jménu, které jsi mi dal; nechť jsou jedno jako my.</w:t>
      </w:r>
      <w:r>
        <w:rPr/>
        <w:t>). A chci, Otče, aby tam, kde jsem já, byli se mnou i oni, aby viděli mou slávu (srov. Jan 17, 24</w:t>
      </w:r>
      <w:r>
        <w:rPr>
          <w:rFonts w:cs="Calibri"/>
          <w:color w:val="000000"/>
          <w:spacing w:val="4"/>
          <w:sz w:val="14"/>
          <w:szCs w:val="14"/>
        </w:rPr>
        <w:t xml:space="preserve"> Otče, chci, aby také ti, které jsi mi dal, byli se mnou tam, kde jsem já; ať hledí na mou slávu, kterou jsi mi dal, neboť jsi mě miloval již před založením světa.</w:t>
      </w:r>
      <w:r>
        <w:rPr/>
        <w:t>) ve tvém království (Mt 20, 21</w:t>
      </w:r>
      <w:r>
        <w:rPr>
          <w:rFonts w:cs="Calibri"/>
          <w:color w:val="000000"/>
          <w:spacing w:val="4"/>
          <w:sz w:val="14"/>
          <w:szCs w:val="14"/>
        </w:rPr>
        <w:t xml:space="preserve"> On jí řekl: „Co chceš?“ Řekla: „Ustanov, aby tito dva moji synové měli místo jeden po tvé pravici a druhý po tvé levici ve tvém království.“</w:t>
      </w:r>
      <w:r>
        <w:rPr/>
        <w:t>)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ěch, kdo nečiní pokání</w:t>
      </w:r>
    </w:p>
    <w:p>
      <w:pPr>
        <w:pStyle w:val="Normal"/>
        <w:rPr/>
      </w:pPr>
      <w:r>
        <w:rPr/>
        <w:t>Avšak všichni ti a ty, kdo nežijí v pokání a nepřijímají tělo a krev našeho Pána Ježíše Krista, ale žijí v neřestech a hříších, jdou za špatnou žádostivostí a špatnými touhami svého těla, nezachovávají, co přislíbili Pánu, ale tělesně slouží světu tělesnými žádostmi a světskou starostlivostí: ti jsou drženi ďáblem, jehož jsou dětmi a jehož skutky konají (srov. Jan 8, 41</w:t>
      </w:r>
      <w:r>
        <w:rPr>
          <w:rFonts w:cs="Calibri"/>
          <w:color w:val="000000"/>
          <w:spacing w:val="4"/>
          <w:sz w:val="14"/>
          <w:szCs w:val="14"/>
        </w:rPr>
        <w:t xml:space="preserve"> Vy konáte skutky svého otce.“ Řekli mu: „Nenarodili jsme se ze smilstva, máme jednoho Otce, Boha.“</w:t>
      </w:r>
      <w:r>
        <w:rPr/>
        <w:t>), jsou slepí, protože nevidí opravdové světlo, našeho Pána Ježíše Krista. Nemají duchovní moudrost, protože nemají Božího Syna, který je pravou moudrostí Otce, a je o nich řečeno: S celou svou moudrostí byli v koncích (Žl 106, 27</w:t>
      </w:r>
      <w:r>
        <w:rPr>
          <w:rFonts w:cs="Calibri"/>
          <w:color w:val="000000"/>
          <w:spacing w:val="4"/>
          <w:sz w:val="14"/>
          <w:szCs w:val="14"/>
        </w:rPr>
        <w:t xml:space="preserve"> V závrati jak opilí se potáceli, s celou svou moudrostí byli v koncích.</w:t>
      </w:r>
      <w:r>
        <w:rPr/>
        <w:t>) a: Prokletci, kteří se odvrátili od tvých přikázání (Žl 119,  21</w:t>
      </w:r>
      <w:r>
        <w:rPr>
          <w:rFonts w:cs="Calibri"/>
          <w:color w:val="000000"/>
          <w:spacing w:val="4"/>
          <w:sz w:val="14"/>
          <w:szCs w:val="14"/>
        </w:rPr>
        <w:t xml:space="preserve"> Oboříš se na opovážlivce, na proklatce, kteří pobloudili od tvých přikázání.</w:t>
      </w:r>
      <w:r>
        <w:rPr/>
        <w:t>).</w:t>
      </w:r>
    </w:p>
    <w:p>
      <w:pPr>
        <w:pStyle w:val="Normal"/>
        <w:rPr/>
      </w:pPr>
      <w:r>
        <w:rPr/>
        <w:t>Vidí a nechápou, poznávají a konají zlo a [tak] sami vědomě ztrácejí [své] duše. Pohleďte, slepci, kteří jste oklamáni svými nepřáteli: tělem, světem a ďáblem; protože pro tělo je příjemné hřešit ale obtížné je sloužit Bohu; neboť všechny neřesti a hříchy vycházejí a pocházejí z lidského srdce, jak praví Pán v evangeliu (srov. Mk 7, 21</w:t>
      </w:r>
      <w:r>
        <w:rPr>
          <w:rFonts w:cs="Calibri"/>
          <w:color w:val="000000"/>
          <w:spacing w:val="4"/>
          <w:sz w:val="14"/>
          <w:szCs w:val="14"/>
        </w:rPr>
        <w:t xml:space="preserve"> Z nitra totiž, z lidského srdce, vycházejí zlé myšlenky, smilství, loupeže, vraždy,</w:t>
      </w:r>
      <w:r>
        <w:rPr/>
        <w:t>). A nemáte nic ani v tomto světě, ani v budoucím. A myslíte si, že nadlouho vlastníte marnosti tohoto světa, ale jste oklamáni, protože přijde den a hodina, o kterých neuvažujete, nevíte a ani netušíte; tělo slábne, smrt se blíží a tak se umírá trpkou smrtí.</w:t>
      </w:r>
    </w:p>
    <w:p>
      <w:pPr>
        <w:pStyle w:val="Normal"/>
        <w:rPr/>
      </w:pPr>
      <w:r>
        <w:rPr/>
        <w:t>A kdekoliv, kdykoliv a jakkoliv člověk umírá ve smrtelném hříchu, bez pokání a zadostiučinění, pokud může konat zadostiučinění a nekoná, ďábel uchvátí jeho duši z jeho těla v takové úzkosti a zmatku, jaký nikdo nemůže znát, leda ten, kdo to zakouší. A všechny schopnosti, nadání, moc a vědění a moudrost (2 Kor 1, 12</w:t>
      </w:r>
      <w:r>
        <w:rPr>
          <w:rFonts w:cs="Calibri"/>
          <w:color w:val="000000"/>
          <w:spacing w:val="4"/>
          <w:sz w:val="14"/>
          <w:szCs w:val="14"/>
        </w:rPr>
        <w:t xml:space="preserve"> Toto je naše chlouba: Naše svědomí nám dosvědčuje, že jsme v tomto světě a zvláště vůči vám žili ve svatosti a ryzosti před Bohem a nespoléhali na světskou moudrost, nýbrž na milost Boží.</w:t>
      </w:r>
      <w:r>
        <w:rPr/>
        <w:t>), které si mysleli že mají, budou od nich odňaty (srov. Lk 8, 18</w:t>
      </w:r>
      <w:r>
        <w:rPr>
          <w:rFonts w:cs="Calibri"/>
          <w:color w:val="000000"/>
          <w:spacing w:val="4"/>
          <w:sz w:val="14"/>
          <w:szCs w:val="14"/>
        </w:rPr>
        <w:t xml:space="preserve"> Dávejte tedy pozor, jak slyšíte: Neboť kdo má, tomu bude dáno, a kdo nemá, tomu bude odňato i to, co myslí, že má.“</w:t>
      </w:r>
      <w:r>
        <w:rPr/>
        <w:t>; Mk 4, 25</w:t>
      </w:r>
      <w:r>
        <w:rPr>
          <w:rFonts w:cs="Calibri"/>
          <w:color w:val="000000"/>
          <w:spacing w:val="4"/>
          <w:sz w:val="14"/>
          <w:szCs w:val="14"/>
        </w:rPr>
        <w:t xml:space="preserve"> Neboť kdo má, tomu bude dáno, a kdo nemá, tomu bude odňato i to, co má.“</w:t>
      </w:r>
      <w:r>
        <w:rPr/>
        <w:t>). A majetek zanechávají příbuzným a přátelům, kteří si ho odnesou a rozdělí a pak řeknou: Zlořečená ať je jeho duše, protože nám mohl dát víc a získat víc, než získal. Tělo sežerou červi a tak ztratili tělo i duši v tomto pomíjivém světě a půjdou do pekla, kde se budou trápit bez konc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šechny ty, ke komu dojde tento dopis, žádáme v lásce, kterou je Bůh (srov. 1 Jan 4, 16</w:t>
      </w:r>
      <w:r>
        <w:rPr>
          <w:rFonts w:cs="Calibri"/>
          <w:color w:val="000000"/>
          <w:spacing w:val="4"/>
          <w:sz w:val="14"/>
          <w:szCs w:val="14"/>
        </w:rPr>
        <w:t xml:space="preserve"> Také my jsme poznali lásku, kterou Bůh má k nám, a věříme v ni. Bůh je láska, a kdo zůstává v lásce, v Bohu zůstává a Bůh v něm.</w:t>
      </w:r>
      <w:r>
        <w:rPr/>
        <w:t>), aby tato výše uvedená, vůni šířící slova našeho Pána Ježíše Krista s božskou láskou laskavě přijali. A kdo neumějí číst, ať si [je] nechají často předčítat; ať je svatou činností u sebe uchovají až do konce, neboť jsou duch a život (Jan 6, 63</w:t>
      </w:r>
      <w:r>
        <w:rPr>
          <w:rFonts w:cs="Calibri"/>
          <w:color w:val="000000"/>
          <w:spacing w:val="4"/>
          <w:sz w:val="14"/>
          <w:szCs w:val="14"/>
        </w:rPr>
        <w:t xml:space="preserve"> Co dává život, je Duch, tělo samo nic neznamená. Slova, která jsem k vám mluvil, jsou Duch a jsou život.</w:t>
      </w:r>
      <w:r>
        <w:rPr/>
        <w:t>). A kdo tak neučiní, budou muset vydat počet v den soudu (srov. Mt 12, 36</w:t>
      </w:r>
      <w:r>
        <w:rPr>
          <w:rFonts w:cs="Calibri"/>
          <w:color w:val="000000"/>
          <w:spacing w:val="4"/>
          <w:sz w:val="14"/>
          <w:szCs w:val="14"/>
        </w:rPr>
        <w:t xml:space="preserve"> Pravím vám, že z každého planého slova, jež lidé promluví, budou skládat účty v den soudu.</w:t>
      </w:r>
      <w:r>
        <w:rPr/>
        <w:t>) před soudním stolcem našeho Pána Ježíše Krista (srov. Řím 14, 10</w:t>
      </w:r>
      <w:r>
        <w:rPr>
          <w:rFonts w:cs="Calibri"/>
          <w:color w:val="000000"/>
          <w:spacing w:val="4"/>
          <w:sz w:val="14"/>
          <w:szCs w:val="14"/>
        </w:rPr>
        <w:t xml:space="preserve"> Proč tedy, ty slabý, soudíš svého bratra? A ty, silný, proč zlehčuješ svého bratra? Všichni přece staneme před soudnou stolicí Boží.</w:t>
      </w:r>
      <w:r>
        <w:rPr/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e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f66f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f66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1185</Words>
  <Characters>6993</Characters>
  <CharactersWithSpaces>816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2:34:00Z</dcterms:created>
  <dc:creator>Luboš Antonín František Kolafa</dc:creator>
  <dc:description/>
  <dc:language>en-US</dc:language>
  <cp:lastModifiedBy>Luboš Antonín František Kolafa</cp:lastModifiedBy>
  <dcterms:modified xsi:type="dcterms:W3CDTF">2023-01-29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