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Malé poznámky z Formace:</w:t>
      </w:r>
    </w:p>
    <w:p>
      <w:pPr>
        <w:pStyle w:val="NormalWeb"/>
        <w:spacing w:before="280" w:after="280"/>
        <w:rPr/>
      </w:pPr>
      <w:r>
        <w:rPr/>
        <w:t>Ptejme se při trvalé formaci na to co od ní očekáváme? Co členové očekávají?Motivace pro naše 'scházení se' jsou různá a to jak osobně, tak jsou různá i ve všech MBS. </w:t>
      </w:r>
    </w:p>
    <w:p>
      <w:pPr>
        <w:pStyle w:val="Heading4"/>
        <w:rPr/>
      </w:pPr>
      <w:r>
        <w:rPr/>
        <w:t>Malé cíle</w:t>
      </w:r>
    </w:p>
    <w:p>
      <w:pPr>
        <w:pStyle w:val="NormalWeb"/>
        <w:spacing w:before="280" w:after="280"/>
        <w:rPr/>
      </w:pPr>
      <w:r>
        <w:rPr/>
        <w:t>Neočekávejme v MBS velké věci a nedávejme si velké formační cíle. (sv. František řekl - Kdo neumí číst ať se už písmena neučí. Bonaventurovi řekl - dovoluji ti vyučovat, ale nezhášej Ducha.) Františkáni nemusí filozofovat, být intelektuální. Hlavní je jednoduchost. Žít opravdově s láskou a nebát se být sám sebou.</w:t>
      </w:r>
    </w:p>
    <w:p>
      <w:pPr>
        <w:pStyle w:val="Heading4"/>
        <w:rPr/>
      </w:pPr>
      <w:r>
        <w:rPr/>
        <w:t>Mluvte ze srdce - nekopírujte</w:t>
      </w:r>
    </w:p>
    <w:p>
      <w:pPr>
        <w:pStyle w:val="NormalWeb"/>
        <w:spacing w:before="280" w:after="280"/>
        <w:rPr/>
      </w:pPr>
      <w:r>
        <w:rPr/>
        <w:t>Duchovní obnovy, formace, přednášky - jsou užitečné, ale nechtějte to co jste slyšeli kopírovat do vašich MBS. Nepřesahujte stromy vyrostlé jinde do vašeho MBS. Buďte svoji. Mluvte ze svého srdce. (Samozřejmě instrukce , dopisy vyšší instance čtěte tak jak jsou) Přeneste t co jste někde slyšeli podle slyšení svého srdce. Jinak to bude mrtvá řeč.</w:t>
      </w:r>
    </w:p>
    <w:p>
      <w:pPr>
        <w:pStyle w:val="Heading4"/>
        <w:rPr/>
      </w:pPr>
      <w:r>
        <w:rPr/>
        <w:t>Buďte flexibilní</w:t>
      </w:r>
    </w:p>
    <w:p>
      <w:pPr>
        <w:pStyle w:val="NormalWeb"/>
        <w:spacing w:before="280" w:after="280"/>
        <w:rPr/>
      </w:pPr>
      <w:r>
        <w:rPr/>
        <w:t>Nespoléhejte se na tradici vašeho MBS ani na strukturu. Hledejte to, co funguje právě u vás. Co je živé to žijte, co už umřelo to pochovejte. Františkáni jsou flexibilní. Přijímejte ode všech lidí  (sv. František převzal od muslimů polední modlitby a zavedl Anděl Páně. Nebojte se poslechnout si protestanty nebo jiná náboženství. Opravdová moudrost je univerzální)</w:t>
      </w:r>
    </w:p>
    <w:p>
      <w:pPr>
        <w:pStyle w:val="Heading4"/>
        <w:rPr/>
      </w:pPr>
      <w:r>
        <w:rPr/>
        <w:t>Sdílení je velmi prospěšné  pro vztahy</w:t>
      </w:r>
    </w:p>
    <w:p>
      <w:pPr>
        <w:pStyle w:val="NormalWeb"/>
        <w:spacing w:before="280" w:after="280"/>
        <w:rPr/>
      </w:pPr>
      <w:r>
        <w:rPr/>
        <w:t>Na cestě k Pánu sdílejte upřímně své zkušenosti. Sdílení v MBS je velmi důležité. Důležitější než když jeden přednáší a druzí jen naslouchají. </w:t>
      </w:r>
    </w:p>
    <w:p>
      <w:pPr>
        <w:pStyle w:val="Heading4"/>
        <w:rPr/>
      </w:pPr>
      <w:r>
        <w:rPr/>
        <w:t>Formátoři nebojte se být sami sebou – Pán je s vámi</w:t>
      </w:r>
    </w:p>
    <w:p>
      <w:pPr>
        <w:pStyle w:val="NormalWeb"/>
        <w:spacing w:before="280" w:after="280"/>
        <w:rPr/>
      </w:pPr>
      <w:r>
        <w:rPr/>
        <w:t>Formátoři - nebojte se učit ze sebe. Možná si myslíte, že jste něco jako rozbité hrábě - že jste k ničemu. Nebojte se - Bůh vás použije a bude mluvit a jednat skrze vás.</w:t>
      </w:r>
    </w:p>
    <w:p>
      <w:pPr>
        <w:pStyle w:val="Heading4"/>
        <w:rPr/>
      </w:pPr>
      <w:r>
        <w:rPr/>
        <w:t>Duchovní proslov- Ježíš je spása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Když Ježíš prohlásil, že skrze něho přichází záchrana, považovali to židé za rouhání. Dnes je slovo spása skoro neznámé. V Písmu znamenalo záchranu - vše špatné zmizelo. </w:t>
      </w:r>
    </w:p>
    <w:p>
      <w:pPr>
        <w:pStyle w:val="NormalWeb"/>
        <w:spacing w:before="280" w:after="280"/>
        <w:rPr/>
      </w:pPr>
      <w:r>
        <w:rPr/>
        <w:t>Bernardin Sienský - františkán- propagoval jméno Ježíš. Proč tak horlivě? Protože Jehošua (Ježíš) má význam -v Bohu je spása. Proto vytvořil Slunce s 12paprsky a IHS uprostřed. IHS jsou řecká písmena - znamenají v Ježíši je spása. (špatně přeloženo  v latině a mylně vykládáno jako Iesus Honore salvátor - tak Bernardinovu zkratku využili Jezuité).</w:t>
      </w:r>
    </w:p>
    <w:p>
      <w:pPr>
        <w:pStyle w:val="NormalWeb"/>
        <w:spacing w:before="280" w:after="280"/>
        <w:rPr/>
      </w:pPr>
      <w:r>
        <w:rPr/>
        <w:t>Jan 3:16 ústřední text evangelia dobře znázorňuje krátký polský film Most ve které vystupuje Otec (Bůh) syn (Ježíš), vlak (jako spasený svět) a drogově závislá slečna, která se při pohledu na tragédii syna na mostě obrátí a přestane se závislost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0d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d0d3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d0d3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d0d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d0d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d0d3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d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1:00Z</dcterms:created>
  <dc:creator>Luboš Antonín František Kolafa</dc:creator>
  <dc:description/>
  <dc:language>en-US</dc:language>
  <cp:lastModifiedBy>Luboš Antonín František Kolafa</cp:lastModifiedBy>
  <dcterms:modified xsi:type="dcterms:W3CDTF">2022-10-2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